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NNUAL CALENDAR-2021-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rmy Public School,Patia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chedule of Activities for the session(2021-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imary W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pril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553"/>
        <w:gridCol w:w="2814"/>
      </w:tblGrid>
      <w:tr>
        <w:trPr>
          <w:trHeight w:val="10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>
          <w:trHeight w:val="2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pril ,20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ligraphy Competi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to V</w:t>
            </w:r>
          </w:p>
        </w:tc>
      </w:tr>
      <w:tr>
        <w:trPr>
          <w:trHeight w:val="21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pril, 20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em recitati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Earth Day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21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pril, 20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wing Competition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arth Day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pril, 20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t a Sapling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Tribute to AW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ay 2021 (Theme: Mother’s 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ay,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cing with Moth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&amp;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ay,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d Ma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king without fi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cing with Moth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 to 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ne 2021(Theme: Father’s Da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une, 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 Gam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sbee Throw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ree legged r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m Wrest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d Mak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to 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uly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86"/>
        <w:gridCol w:w="38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uly,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ar &amp; Past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&amp; 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uly, 2021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st out of was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uly, 2021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glish Declam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uly, 20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glish Poem Recitation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ugust 2021(Theme: Patriotis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8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ugust,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ional Flag Mak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ugust,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akhi Making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 &amp; 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ugust,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o Dan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ugust, 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up So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ptember 2021( Hindi Diw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19"/>
        <w:gridCol w:w="38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p, 2021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wing of Lord Ganesh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p,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d making : Token of thanks to teache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p, 20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how N Tel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p,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indi Q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Hindi Diwa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Sep, 20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ndi Declam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ctober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ctober,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cy Dress Competition (Theme:Gandhi Jayanti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October, 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cy dress Compet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Theme: Any Character of Ramayan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f Yearl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f Yearl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ovember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9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ovember,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o Dance Competi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&amp;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ovember,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cy dress Competi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November, 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ngoli Mak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 &amp;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ember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33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cember,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k Making of San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cember,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glish Poem Recit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cember,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er on Flag Da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cember,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mas tree decor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ecember, 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ell well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anuary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33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Activ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Cla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anuary,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ry telli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anuary,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how n Tell Competi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anuary,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.K qui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anuary,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awing on Girl Child Da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January,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up Song Competi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Schedule of  Activities for the session(2021-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ior Wing(Class VI to X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IL 2021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811"/>
        <w:gridCol w:w="316"/>
        <w:gridCol w:w="2009"/>
      </w:tblGrid>
      <w:tr>
        <w:trPr>
          <w:trHeight w:val="2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Calligraphy Competition (English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Calligraphy Competition (English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Calligraphy Competition (English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K. Quiz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 A Sapling Near Your House And Send  The Picture(EARTH DA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I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Slogan Writing (Englis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PIC:EARTH DA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-VIII</w:t>
            </w:r>
          </w:p>
        </w:tc>
      </w:tr>
      <w:tr>
        <w:trPr>
          <w:trHeight w:val="3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 Class Declamatio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(</w:t>
            </w:r>
            <w:r>
              <w:rPr>
                <w:rFonts w:cs="Arial" w:ascii="Arial" w:hAnsi="Arial"/>
                <w:sz w:val="24"/>
                <w:szCs w:val="24"/>
              </w:rPr>
              <w:t>TOPIC:EARTH DA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Model making competition under the theme “Aatam Nirbhar Bharat”</w:t>
      </w:r>
    </w:p>
    <w:tbl>
      <w:tblPr>
        <w:tblW w:w="106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132"/>
        <w:gridCol w:w="2011"/>
      </w:tblGrid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Model Making Competi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To X &amp; XII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20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matics Model Making Competi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To X &amp; XII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On The Importance Of Awes 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r Making Competition On The Topic: “Indian Army: Nation First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-XI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pril, 20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otic Song ( A Tribute to AWES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</w:t>
            </w:r>
          </w:p>
        </w:tc>
      </w:tr>
    </w:tbl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Y 2021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6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21"/>
        <w:gridCol w:w="2328"/>
      </w:tblGrid>
      <w:tr>
        <w:trPr>
          <w:trHeight w:val="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</w:tr>
      <w:tr>
        <w:trPr>
          <w:trHeight w:val="5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Presentation On  “The                        Importance Of Dignity Of Labour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5" w:leader="none"/>
                <w:tab w:val="center" w:pos="9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435" w:leader="none"/>
                <w:tab w:val="center" w:pos="9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May ,20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ting Competition  on the topic “Labour Day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5" w:leader="none"/>
                <w:tab w:val="center" w:pos="9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&amp; IX</w:t>
            </w:r>
          </w:p>
        </w:tc>
      </w:tr>
      <w:tr>
        <w:trPr>
          <w:trHeight w:val="5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Card Making Competi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OPIC: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Mother’s Da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</w:t>
            </w:r>
          </w:p>
        </w:tc>
      </w:tr>
      <w:tr>
        <w:trPr>
          <w:trHeight w:val="5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Poetry Writing Competition (Hindi) (TOPIC: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Mother’s Day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-I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Essay writing competitions  under the Theme “Ek  Bharat  Shrestha Bharat” (  A programme Launched By  Ministry of Education)</w:t>
      </w:r>
    </w:p>
    <w:tbl>
      <w:tblPr>
        <w:tblW w:w="110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004"/>
        <w:gridCol w:w="2401"/>
      </w:tblGrid>
      <w:tr>
        <w:trPr>
          <w:trHeight w:val="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</w:tr>
      <w:tr>
        <w:trPr>
          <w:trHeight w:val="2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ting competition on the Topic “ Ek Bharat Shrestha Bhara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–X</w:t>
            </w:r>
          </w:p>
        </w:tc>
      </w:tr>
      <w:tr>
        <w:trPr>
          <w:trHeight w:val="2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y writing competition in Englis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</w:tr>
      <w:tr>
        <w:trPr>
          <w:trHeight w:val="1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y writing competition in Hin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2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y writing competition in Englis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>
          <w:trHeight w:val="18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y writing competition in Hin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>
          <w:trHeight w:val="1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ay writing competition in Englis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1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, 2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 House Solo Song Competi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NE 2021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3"/>
        <w:gridCol w:w="4097"/>
        <w:gridCol w:w="560"/>
        <w:gridCol w:w="21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une,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r making Competition on the topic on the topic ‘ Conservation of Environment’ (World Environment 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-VIII</w:t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ne,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t a sapling  (World Environment 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-IX</w:t>
            </w:r>
          </w:p>
        </w:tc>
      </w:tr>
      <w:tr>
        <w:trPr>
          <w:trHeight w:val="3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st June ,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z Competition ( International Yoga 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-IX</w:t>
            </w:r>
          </w:p>
        </w:tc>
      </w:tr>
      <w:tr>
        <w:trPr>
          <w:trHeight w:val="3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June,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 of Yoga Asanas by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IX</w:t>
            </w:r>
          </w:p>
        </w:tc>
      </w:tr>
      <w:tr>
        <w:trPr>
          <w:trHeight w:val="554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JULY 2021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 Class Hindi Calligraphy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gil Vijay Diwas- Patriotic Song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gil Vijay Diwas- Painting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gil Vijay Diwas- PowerPoint Presentation – Kargil Marty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ld Nature Conservation Da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 Out Of Wa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</w:tr>
      <w:tr>
        <w:trPr>
          <w:trHeight w:val="47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ugust 2021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ce Day-Solo Instrumental Performance (Patriotic So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&amp;VII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ce Day- English Debate (Onli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ce Day- Collage Making- Changing Face of India 1947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pendence Day- Spe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Sir</w:t>
            </w:r>
          </w:p>
        </w:tc>
      </w:tr>
      <w:tr>
        <w:trPr>
          <w:trHeight w:val="41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Sports Day- Qu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>
          <w:trHeight w:val="50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ptember 2021</w:t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rd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Day- Card Making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rd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Da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Importance of Teachers D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</w:tr>
      <w:tr>
        <w:trPr>
          <w:trHeight w:val="4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Day –Speec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 Principal Ma’am</w:t>
            </w:r>
          </w:p>
        </w:tc>
      </w:tr>
      <w:tr>
        <w:trPr>
          <w:trHeight w:val="43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 Diwas- Quiz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 Diwas- Hindi Debate (Online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rHeight w:val="4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’ 20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 Diwas- Teacher’s Talk (Hindi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294"/>
        <w:gridCol w:w="1011"/>
        <w:gridCol w:w="1567"/>
        <w:gridCol w:w="2331"/>
        <w:gridCol w:w="1766"/>
        <w:gridCol w:w="1589"/>
        <w:gridCol w:w="1131"/>
        <w:gridCol w:w="1100"/>
      </w:tblGrid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ctober 2021</w:t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Presentation on Life and Teachings of Mahatma Gandhi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dhi Jayanti Painting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on Gandhi Jayanti by a student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Octo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rl Child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Declama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r Making on  ‘Rashtriya Ekta Diwas’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vember 2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 Declama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cal Activit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t Presenta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’s Talk on Children’s D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Debat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 Quiz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cember 2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st Dec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Folk Dance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 Poem Recita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- importance armed forces flag d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ge Making on Armed Forces Flag Da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 202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 Designing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 202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Extempore Competition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an,202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ical Performance by students (REPULIC Da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,202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 making Exhibition on DIVERSITY OF INDIA (REPUBLIC DAY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VIII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RMY PUBLIC SCHOOL PATIALA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LIST OF HOLIDAYS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YEAR –2021</w:t>
            </w:r>
          </w:p>
        </w:tc>
      </w:tr>
      <w:tr>
        <w:trPr>
          <w:trHeight w:val="659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.No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Holiday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Date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Day of the Week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kar Sankrant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 January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public Day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 January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u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ha Shivaratr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 March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l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 March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n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od Friday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2 April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isakh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 April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uesday</w:t>
            </w:r>
          </w:p>
        </w:tc>
      </w:tr>
      <w:tr>
        <w:trPr>
          <w:trHeight w:val="716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m Navam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 April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edn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ahavir Jayanti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 April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du’l Fitr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 May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uddha Purnima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 May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edn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du’l Zuha (Bakrid)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 July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edn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ndependence Day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 August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uharram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 August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</w:tr>
      <w:tr>
        <w:trPr>
          <w:trHeight w:val="688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nmashtam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 August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n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ahatma Gandhi’s Birthday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2 Octo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ussehra (Vijay Dashmi)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 Octo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ilad-Un-Nabi 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 Octo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u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hoti Diwali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03 Novem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edne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wali (Deepavali)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4 Novem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urs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vardhan Puja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5 Novem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uru Nanak Dev Ji’s Birthday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 Novem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riday</w:t>
            </w:r>
          </w:p>
        </w:tc>
      </w:tr>
      <w:tr>
        <w:trPr>
          <w:trHeight w:val="401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ristmas Day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 December 2021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301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VACATIONS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ype of Vacation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chedule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mmer Break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 May 21 to 11 Jul 21</w:t>
            </w:r>
          </w:p>
        </w:tc>
      </w:tr>
      <w:tr>
        <w:trPr>
          <w:trHeight w:val="384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utumn Break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 Oct 21 to 19 Oct 21</w:t>
            </w:r>
          </w:p>
        </w:tc>
      </w:tr>
      <w:tr>
        <w:trPr>
          <w:trHeight w:val="330" w:hRule="atLeast"/>
        </w:trPr>
        <w:tc>
          <w:tcPr>
            <w:tcW w:w="2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ter Break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 Dec 21 to 08 Jan 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8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89"/>
        <w:gridCol w:w="2980"/>
      </w:tblGrid>
      <w:tr>
        <w:trPr>
          <w:trHeight w:val="806" w:hRule="atLeast"/>
        </w:trPr>
        <w:tc>
          <w:tcPr>
            <w:tcW w:w="10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xam Schedule (2021-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-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May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A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.T. 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</w:p>
        </w:tc>
      </w:tr>
      <w:tr>
        <w:trPr>
          <w:trHeight w:val="6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- 2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pt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 Yearly Examinatio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XII</w:t>
            </w:r>
          </w:p>
        </w:tc>
      </w:tr>
      <w:tr>
        <w:trPr>
          <w:trHeight w:val="6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A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.T. 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-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</w:tr>
      <w:tr>
        <w:trPr>
          <w:trHeight w:val="6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4"/>
                <w:szCs w:val="24"/>
              </w:rPr>
              <w:t>-2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Jan 20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Board Examinatio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and XII</w:t>
            </w:r>
          </w:p>
        </w:tc>
      </w:tr>
      <w:tr>
        <w:trPr>
          <w:trHeight w:val="6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, 20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Examination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567" w:right="3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31:00Z</dcterms:created>
  <dc:creator>Ranmeet</dc:creator>
  <dc:description/>
  <cp:keywords/>
  <dc:language>en-US</dc:language>
  <cp:lastModifiedBy>cbse</cp:lastModifiedBy>
  <cp:lastPrinted>2021-06-19T13:16:00Z</cp:lastPrinted>
  <dcterms:modified xsi:type="dcterms:W3CDTF">2021-06-19T07:48:00Z</dcterms:modified>
  <cp:revision>11</cp:revision>
  <dc:subject/>
  <dc:title/>
</cp:coreProperties>
</file>